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9"/>
        <w:rPr/>
      </w:pPr>
      <w:r>
        <w:rPr>
          <w:rFonts w:cs="Times New Roman" w:ascii="Times New Roman" w:hAnsi="Times New Roman"/>
          <w:sz w:val="28"/>
          <w:szCs w:val="28"/>
        </w:rPr>
        <w:t xml:space="preserve">Пән аты:  </w:t>
      </w:r>
      <w:r>
        <w:rPr>
          <w:rFonts w:cs="Times New Roman" w:ascii="Times New Roman" w:hAnsi="Times New Roman"/>
          <w:sz w:val="28"/>
          <w:szCs w:val="28"/>
          <w:lang w:val="kk-KZ"/>
        </w:rPr>
        <w:t xml:space="preserve">       Қазақ журналистикасының тарихы .   1-курс.</w:t>
      </w:r>
    </w:p>
    <w:p>
      <w:pPr>
        <w:pStyle w:val="Normal"/>
        <w:ind w:firstLine="709"/>
        <w:jc w:val="both"/>
        <w:rPr>
          <w:b/>
          <w:b/>
          <w:bCs/>
          <w:sz w:val="28"/>
          <w:szCs w:val="28"/>
          <w:lang w:val="kk-KZ"/>
        </w:rPr>
      </w:pPr>
      <w:r>
        <w:rPr>
          <w:b/>
          <w:bCs/>
          <w:sz w:val="28"/>
          <w:szCs w:val="28"/>
          <w:lang w:val="kk-KZ"/>
        </w:rPr>
        <w:t xml:space="preserve">    </w:t>
      </w:r>
      <w:r>
        <w:rPr>
          <w:b/>
          <w:bCs/>
          <w:sz w:val="28"/>
          <w:szCs w:val="28"/>
          <w:lang w:val="kk-KZ"/>
        </w:rPr>
        <w:t>Лектор: филол. ғ. к., доцент А. Мектеп-тегі</w:t>
      </w:r>
    </w:p>
    <w:p>
      <w:pPr>
        <w:pStyle w:val="Normal"/>
        <w:ind w:firstLine="709"/>
        <w:jc w:val="both"/>
        <w:rPr>
          <w:b/>
          <w:b/>
          <w:bCs/>
          <w:sz w:val="28"/>
          <w:szCs w:val="28"/>
          <w:lang w:val="kk-KZ"/>
        </w:rPr>
      </w:pPr>
      <w:r>
        <w:rPr>
          <w:b/>
          <w:bCs/>
          <w:sz w:val="28"/>
          <w:szCs w:val="28"/>
          <w:lang w:val="kk-KZ"/>
        </w:rPr>
      </w:r>
    </w:p>
    <w:p>
      <w:pPr>
        <w:pStyle w:val="Normal"/>
        <w:ind w:firstLine="709"/>
        <w:jc w:val="both"/>
        <w:rPr>
          <w:b/>
          <w:b/>
          <w:bCs/>
          <w:sz w:val="28"/>
          <w:szCs w:val="28"/>
          <w:lang w:val="kk-KZ"/>
        </w:rPr>
      </w:pPr>
      <w:r>
        <w:rPr>
          <w:b/>
          <w:bCs/>
          <w:sz w:val="28"/>
          <w:szCs w:val="28"/>
          <w:lang w:val="kk-KZ"/>
        </w:rPr>
      </w:r>
    </w:p>
    <w:p>
      <w:pPr>
        <w:pStyle w:val="Normal"/>
        <w:ind w:firstLine="709"/>
        <w:jc w:val="both"/>
        <w:rPr/>
      </w:pPr>
      <w:r>
        <w:rPr>
          <w:b/>
          <w:sz w:val="28"/>
          <w:szCs w:val="28"/>
          <w:lang w:val="kk-KZ"/>
        </w:rPr>
        <w:t>№</w:t>
      </w:r>
      <w:r>
        <w:rPr>
          <w:b/>
          <w:sz w:val="28"/>
          <w:szCs w:val="28"/>
          <w:lang w:val="kk-KZ"/>
        </w:rPr>
        <w:t>7 дәріс</w:t>
      </w:r>
      <w:r>
        <w:rPr>
          <w:sz w:val="28"/>
          <w:szCs w:val="28"/>
          <w:lang w:val="kk-KZ"/>
        </w:rPr>
        <w:t xml:space="preserve">   </w:t>
      </w:r>
    </w:p>
    <w:p>
      <w:pPr>
        <w:pStyle w:val="Normal"/>
        <w:shd w:fill="FFFFFF" w:val="clear"/>
        <w:tabs>
          <w:tab w:val="clear" w:pos="708"/>
          <w:tab w:val="left" w:pos="5560" w:leader="none"/>
        </w:tabs>
        <w:ind w:firstLine="709"/>
        <w:jc w:val="both"/>
        <w:rPr>
          <w:b/>
          <w:b/>
          <w:bCs/>
          <w:color w:val="000000"/>
          <w:sz w:val="28"/>
          <w:szCs w:val="28"/>
          <w:lang w:val="kk-KZ" w:eastAsia="en-US"/>
        </w:rPr>
      </w:pPr>
      <w:r>
        <w:rPr>
          <w:b/>
          <w:bCs/>
          <w:color w:val="000000"/>
          <w:sz w:val="28"/>
          <w:szCs w:val="28"/>
          <w:lang w:val="kk-KZ" w:eastAsia="en-US"/>
        </w:rPr>
      </w:r>
    </w:p>
    <w:p>
      <w:pPr>
        <w:pStyle w:val="Normal"/>
        <w:shd w:fill="FFFFFF" w:val="clear"/>
        <w:tabs>
          <w:tab w:val="clear" w:pos="708"/>
          <w:tab w:val="left" w:pos="5560" w:leader="none"/>
        </w:tabs>
        <w:ind w:firstLine="709"/>
        <w:jc w:val="both"/>
        <w:rPr/>
      </w:pPr>
      <w:r>
        <w:rPr>
          <w:b/>
          <w:bCs/>
          <w:color w:val="000000"/>
          <w:sz w:val="28"/>
          <w:szCs w:val="28"/>
          <w:lang w:val="kk-KZ" w:eastAsia="en-US"/>
        </w:rPr>
        <w:t>1."Алаш" газеті (1916-1917)</w:t>
      </w:r>
    </w:p>
    <w:p>
      <w:pPr>
        <w:pStyle w:val="Normal"/>
        <w:shd w:fill="FFFFFF" w:val="clear"/>
        <w:tabs>
          <w:tab w:val="clear" w:pos="708"/>
          <w:tab w:val="left" w:pos="5560" w:leader="none"/>
        </w:tabs>
        <w:ind w:firstLine="709"/>
        <w:jc w:val="both"/>
        <w:rPr/>
      </w:pPr>
      <w:r>
        <w:rPr>
          <w:b/>
          <w:bCs/>
          <w:color w:val="000000"/>
          <w:sz w:val="28"/>
          <w:szCs w:val="28"/>
          <w:lang w:val="kk-KZ" w:eastAsia="en-US"/>
        </w:rPr>
        <w:t>2.«Жас азамат» газеті (1918-1919)</w:t>
      </w:r>
    </w:p>
    <w:p>
      <w:pPr>
        <w:pStyle w:val="Normal"/>
        <w:ind w:firstLine="709"/>
        <w:jc w:val="both"/>
        <w:rPr>
          <w:b/>
          <w:b/>
          <w:bCs/>
          <w:color w:val="000000"/>
          <w:sz w:val="28"/>
          <w:szCs w:val="28"/>
          <w:lang w:val="kk-KZ" w:eastAsia="en-US"/>
        </w:rPr>
      </w:pPr>
      <w:r>
        <w:rPr>
          <w:b/>
          <w:bCs/>
          <w:color w:val="000000"/>
          <w:spacing w:val="1"/>
          <w:sz w:val="28"/>
          <w:szCs w:val="28"/>
          <w:lang w:val="kk-KZ" w:eastAsia="en-US"/>
        </w:rPr>
        <w:t xml:space="preserve">3."Абай" қоғамдық-саяси және әдеби журналы </w:t>
      </w:r>
      <w:r>
        <w:rPr>
          <w:b/>
          <w:bCs/>
          <w:color w:val="000000"/>
          <w:sz w:val="28"/>
          <w:szCs w:val="28"/>
          <w:lang w:val="kk-KZ" w:eastAsia="en-US"/>
        </w:rPr>
        <w:t>(1918)</w:t>
      </w:r>
    </w:p>
    <w:p>
      <w:pPr>
        <w:pStyle w:val="Normal"/>
        <w:ind w:firstLine="709"/>
        <w:jc w:val="both"/>
        <w:rPr>
          <w:b/>
          <w:b/>
          <w:bCs/>
          <w:color w:val="000000"/>
          <w:sz w:val="28"/>
          <w:szCs w:val="28"/>
          <w:lang w:val="kk-KZ" w:eastAsia="en-US"/>
        </w:rPr>
      </w:pPr>
      <w:r>
        <w:rPr>
          <w:b/>
          <w:bCs/>
          <w:color w:val="000000"/>
          <w:sz w:val="28"/>
          <w:szCs w:val="28"/>
          <w:lang w:val="kk-KZ" w:eastAsia="en-US"/>
        </w:rPr>
      </w:r>
    </w:p>
    <w:p>
      <w:pPr>
        <w:pStyle w:val="TextBodyIndent"/>
        <w:rPr/>
      </w:pPr>
      <w:r>
        <w:rPr>
          <w:rFonts w:eastAsia="Times/Kazakh;Times New Roman"/>
          <w:b/>
          <w:bCs/>
          <w:color w:val="000000"/>
          <w:szCs w:val="28"/>
          <w:lang w:val="kk-KZ"/>
        </w:rPr>
        <w:t xml:space="preserve">                                                  </w:t>
      </w:r>
      <w:r>
        <w:rPr>
          <w:rFonts w:cs="Times New Roman" w:ascii="Times New Roman" w:hAnsi="Times New Roman"/>
          <w:b/>
          <w:sz w:val="24"/>
          <w:szCs w:val="24"/>
          <w:lang w:val="kk-KZ" w:eastAsia="ko-KR"/>
        </w:rPr>
        <w:t>“</w:t>
      </w:r>
      <w:r>
        <w:rPr>
          <w:rFonts w:cs="Times New Roman" w:ascii="Times New Roman" w:hAnsi="Times New Roman"/>
          <w:b/>
          <w:sz w:val="24"/>
          <w:szCs w:val="24"/>
          <w:lang w:val="kk-KZ" w:eastAsia="ko-KR"/>
        </w:rPr>
        <w:t>АЛАШ” ГАЗЕТІ</w:t>
      </w:r>
    </w:p>
    <w:p>
      <w:pPr>
        <w:pStyle w:val="TextBodyIndent"/>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p>
      <w:pPr>
        <w:pStyle w:val="TextBodyIndent"/>
        <w:rPr/>
      </w:pPr>
      <w:r>
        <w:rPr>
          <w:rFonts w:cs="Times New Roman" w:ascii="Times New Roman" w:hAnsi="Times New Roman"/>
          <w:sz w:val="24"/>
          <w:szCs w:val="24"/>
          <w:lang w:val="kk-KZ" w:eastAsia="ko-KR"/>
        </w:rPr>
        <w:t>“</w:t>
      </w:r>
      <w:r>
        <w:rPr>
          <w:rFonts w:cs="Times New Roman" w:ascii="Times New Roman" w:hAnsi="Times New Roman"/>
          <w:sz w:val="24"/>
          <w:szCs w:val="24"/>
          <w:lang w:val="kk-KZ" w:eastAsia="ko-KR"/>
        </w:rPr>
        <w:t xml:space="preserve">Алаш” газеті – 1916 жылғы 26 қарашадан бастап 1917 жылдың көктеміне дейін Ташкентте шығып тұрған апталық мерзімді басылым. Газеттің шығарушысы және редакторы Көлбай Төгісов пен Мәрием Төгісова. Оқырмандар үшін жылдық жазылу бағасы 3 сом 50 тиын. Ташкенттегі “Туркестанский курьер” газетінің баспаханасында басылып тұрған. “Алаш” газетінің аяғынан тік тұрып, жарыққа шығуына әу баста қолдау көрсетіп, демеп жіберген Ташкент, Ферғана өңіріне өте беделді Сейіт Қабсаламов мырза еді. Өйткені Көлбай Төгісовтің екінші отасқан қосағы Мәрием Сейіттің қызы болатын. Газет жеке тұлғаға тиесілі меншік болғандықтан қалталы азаматтардың демеуіне және коммерциялық ақыға жарнама қызметін көрсету арқылы өзін-өзі қаржыландырып отырған.   </w:t>
      </w:r>
    </w:p>
    <w:p>
      <w:pPr>
        <w:pStyle w:val="TextBodyIndent"/>
        <w:rPr>
          <w:rFonts w:ascii="Times New Roman" w:hAnsi="Times New Roman" w:cs="Times New Roman"/>
          <w:sz w:val="24"/>
          <w:szCs w:val="24"/>
          <w:lang w:val="kk-KZ" w:eastAsia="ko-KR"/>
        </w:rPr>
      </w:pPr>
      <w:r>
        <w:rPr>
          <w:rFonts w:cs="Times New Roman" w:ascii="Times New Roman" w:hAnsi="Times New Roman"/>
          <w:sz w:val="24"/>
          <w:szCs w:val="24"/>
          <w:lang w:val="kk-KZ" w:eastAsia="ko-KR"/>
        </w:rPr>
        <w:t>“</w:t>
      </w:r>
      <w:r>
        <w:rPr>
          <w:rFonts w:cs="Times New Roman" w:ascii="Times New Roman" w:hAnsi="Times New Roman"/>
          <w:sz w:val="24"/>
          <w:szCs w:val="24"/>
          <w:lang w:val="kk-KZ" w:eastAsia="ko-KR"/>
        </w:rPr>
        <w:t xml:space="preserve">Алаш” газетінің жарыққа шығуы қазақ халқының рухани өміріндегі елеулі оқиға болды. Өйткені 1914 жылы басталған бірінші дүниежүзілік соғыс өртінің тұтануы, оған Ресей патшалығының да қатысуы әлеуметтік-экономикалық тұрмысын күн өткен сайын құлдилатып, қып-қызыл шығынға түсіріп, үлкен дағдарысқа әкеліп соқты. Бұл әрине, шет аймақтағы қазақ елінің күн көріс тіршілігіне де оңай соққан жоқ. Сахара елі қолындағы барын соғыс майданына беруге мәжбүр болды. Сыртқы жағдайдың қыспағын өз пайдасына жаратып қалуға тырысқан жергілікті жердегі әкімшілік билік иелері халықты аямай талауға түсірді. Елді қымбатшылық пен аштық жайлады. Дәл осындай қоғамдық өмірдегі саяси-экономикалық тұрақсыздық ахуалын онан әрі ушықтырған 19 бен 31 жас аралығындағы қазақ баласын соғыс майданына жұмысқа алу туралы патша өкіметінің 25-інші маусым жарлығы отқа май құйғандай өршітті. Наразылықтың соңы қазақ даласын шарпыған дүбірлі дүрбелеңге ұласты. “Сылтауға сынық іздеген” өкімет басындағылардың да күткені осы еді. Сөйтіп, мұның ақыры патшалықтың жазалау әскері арасында қақтығыстың тууына, қан төгіліп, ел-жұрт үдере көшіп жер ауып кетуіне, шаруаға зор шығын келуімен бітті. Міне, осындай империялық билікпен бетпе-бет тірескен қазақ арасында саяси сенімсіздіктің сызаты түскен, береке-бірлігі қашқан, әлеуметтік тұрмыстың күрт төмендеген шағында, қаржы-қаражаттың қатшылығына қарамастан газет шығаруға тәуекелдік етіп, бел буу мүмкін еместей еді. Заманның ұйытқып соққан ызғырық желі бұған дейін жарық көрген қазақтың маңдайына біткен тұңғыш та, жалғыз журналы “Айқаптың” қағаз жұтынан жабылып, тоқтап қалуына тікелей себеп болған. Ұшқан құстың қанаты талатын ұшы-қиырсыз атамекен төсіне шашылып қонған күллі 8 миллион қандастардың дөңгеленген дүниеден хабар-ошар алар жаңалықтың көзі мен құлағы – “Қазақ” газеті ғана еді. Сондықтан, бұл да көңілге медеу тұтар атқарылған ортақ игі іс болды. Алайда алаштың Әлихан Бөкейхан, Ахмет Байтұрсынұлы, Міржақып Дулатұлы, Мұстафа Шоқайұлы сынды көшбасшы көсем тұлғалары бұл газеттің жарық көруін кәдімгідей алаңдаушылықпен, мазасызданып қабылдады. Ел баққан зиялылардың бұл ішкі қарсылығының астарында не сыр бар? Ол жағы бізге әзірге көмескілеу. Бірақ олардың пікір байламдарынан тұспалдауға болатын бір ақиқат – дайындық үстіндегі болашақ ұлттық мүддені қорғайтын партия мен оның ресми тілінің атын қасақана иемденіп, көздеген ауқымды қоғамдық-саяси ойын жүзеге асыртпай тастауға әдейі жасалған дұшпандық әрекет деп ұғынған. Және “Алаш” газетінің тасасында қазақ халқының әрбір қимылын қалт жібермей, азаттық алуына жан-тәнімен қарсы ықпалды күштің жасырын тұрғанын, ал оның редакторы әрі шығарушысы сол саяси тапсырысты орындаушы жалдамалы қызметшісі ғана деп сенбеушілікпен қараған. Жел болмаса шөптің басы қимылдамайды. Демек, бұл күмәннің де негізсіз еместігі әбден ықтимал. Бұл мәселе алдағы уақытта жан-жақты жүйелі зерттеуді қажет етеді. Дегенмен сол дәуірдегі баспасөз жарияланымдарына сүйенсек, замандастары Көлбай Төгісовті (Төленгітұлы) Н.В.Гогольдің әйгілі “Ревизор” пьесасындағы Хлестаков пен Добшинскийге теңеуінен оның өмірдегі типтік образын көз алдымызға айқын елестетуге болады. Атап айтқанда, “Жетісу қазағы” деген бүркеншік есіммен “Зайсанның Хлестаковы һәм Ферғананың Добшинскийі” (“Қазақ” газеті, 1914), Райымжан Мәрсековтің “Көлбайдың сөзінен шындық табылар ма екен?” (“Қазақ” газеті, 1915), Алматинский деген атпен қол қойған автордың “Хлестаковтың Ферғанаға қылатын жақсылығының басы” (“Қазақ” газеті, 1915), т.т. бірсыпыра мақалалардың мазмұнынан “аңқау елге – арамза молда” Көлбай Төгісовтің жүрген жері өтірік-өсек, алдау-арбау, дау-дамай, айтыс-тартыс, берекетсіздігі мен екі жүзділігін жіпке тізгендей етіп баяндайды. </w:t>
      </w:r>
    </w:p>
    <w:p>
      <w:pPr>
        <w:pStyle w:val="TextBodyIndent"/>
        <w:rPr>
          <w:rFonts w:ascii="Times New Roman" w:hAnsi="Times New Roman" w:cs="Times New Roman"/>
          <w:sz w:val="24"/>
          <w:szCs w:val="24"/>
          <w:lang w:eastAsia="ko-KR"/>
        </w:rPr>
      </w:pPr>
      <w:r>
        <w:rPr>
          <w:rFonts w:cs="Times New Roman" w:ascii="Times New Roman" w:hAnsi="Times New Roman"/>
          <w:sz w:val="24"/>
          <w:szCs w:val="24"/>
          <w:lang w:eastAsia="ko-KR"/>
        </w:rPr>
        <w:t>Енді мерзімді баспасөздің өзіне тоқталсақ. Газеттің шығуы хақында “Алаштан туған ағалар!” деп аталатын бас мақаласында редактордың өзі былай дейді: “…Жарық дүниеде адам болып жүрген соң, дүниенің төрт бұрышында болып жатқан тамаша жұмыстардан хабардар болып тұру да не зиян бар?</w:t>
      </w:r>
    </w:p>
    <w:p>
      <w:pPr>
        <w:pStyle w:val="TextBodyIndent"/>
        <w:rPr>
          <w:rFonts w:ascii="Times New Roman" w:hAnsi="Times New Roman" w:cs="Times New Roman"/>
          <w:sz w:val="24"/>
          <w:szCs w:val="24"/>
          <w:lang w:eastAsia="ko-KR"/>
        </w:rPr>
      </w:pPr>
      <w:r>
        <w:rPr>
          <w:rFonts w:cs="Times New Roman" w:ascii="Times New Roman" w:hAnsi="Times New Roman"/>
          <w:sz w:val="24"/>
          <w:szCs w:val="24"/>
          <w:lang w:eastAsia="ko-KR"/>
        </w:rPr>
        <w:t xml:space="preserve">Бірақ хабардар болмаққа дүнияның төрт бұрышына ат мініп жетуі қиын жұмыс һәм мүмкін емес. Сол себеплі дүнияның төрт бұрышын “газета-жорнал” арқылы аралау жеңіл сияқты екені тағы мағлұм. Халыққа керек жұмысты газета-журнал арқылы сөйлесіп пайдалану аса керек уақыты осы заман екені һәр адамға мағлұм…” (“Алаш”, 1916, №1, 26 нойәбр). </w:t>
      </w:r>
    </w:p>
    <w:p>
      <w:pPr>
        <w:pStyle w:val="TextBodyIndent"/>
        <w:rPr>
          <w:rFonts w:ascii="Times New Roman" w:hAnsi="Times New Roman" w:cs="Times New Roman"/>
          <w:sz w:val="24"/>
          <w:szCs w:val="24"/>
          <w:lang w:eastAsia="ko-KR"/>
        </w:rPr>
      </w:pP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Алаштың” көтерген басты мәселелері бірінші дүниежүзілік соғыстың шығу себептері мен даму сипаты, мемлекеттер арасындағы дипломатиялық қарым-қатынас жағдай, мемлекеттік дума, ішкі Ресейден шаруалардың қазақ даласына ауып, қоныс аударуын мүдделі жүргізудің империя үшін саяси-экономикалық көздеген түпкі мақсаты, оқу-ағарту, ұлттың анасы – ару қыздардың тағдыр тауқыметіне қатысты, өзгеде тақырыптарда алуан түрлі ой қозғап, жан-жақты тәрбиелік маңызы бар қоғамдық пікірдің ұйытқысы болды. Жоғарыдағы мақаласында Көлбай мырза “…Біздің қазақтың қатын-қызы кір жеңімен бетін сүртіп, қап алып тезек теріп, қой сауғаннан басқа неге жарайды. Бұл сорлы қыз, қатынларды осы 20-ыншы ғасырға шейін соқыр тұтып, малға сатып, пайдаланған үлкен аға, кіші інімізге не айтамыз! Қарасаңыздаршы жан-жақтағы халықтың әйелдеріне! Қазақтың қатын-қызы солардан кем бе?!</w:t>
      </w:r>
    </w:p>
    <w:p>
      <w:pPr>
        <w:pStyle w:val="TextBodyIndent"/>
        <w:rPr>
          <w:rFonts w:ascii="Times New Roman" w:hAnsi="Times New Roman" w:cs="Times New Roman"/>
          <w:sz w:val="24"/>
          <w:szCs w:val="24"/>
          <w:lang w:eastAsia="ko-KR"/>
        </w:rPr>
      </w:pPr>
      <w:r>
        <w:rPr>
          <w:rFonts w:cs="Times New Roman" w:ascii="Times New Roman" w:hAnsi="Times New Roman"/>
          <w:sz w:val="24"/>
          <w:szCs w:val="24"/>
          <w:lang w:eastAsia="ko-KR"/>
        </w:rPr>
        <w:t xml:space="preserve">Ташкент шаһарында қазақ Асфандиароф төренің бір қызы кәзір доқтор. Жылына 5–6 мың сом ақша табады. Қазақтың қай жігіті бұл қызбен тең болады. Қай жігіт осындай жылына 5–6 мың  ақша табады! Бұл қанша қыздың озып отырғаны оқу арқасы…”, – деп білім алудың халқымызға ауадай қажеттігіне назар аударады. </w:t>
      </w:r>
    </w:p>
    <w:p>
      <w:pPr>
        <w:pStyle w:val="TextBodyIndent"/>
        <w:rPr>
          <w:rFonts w:ascii="Times New Roman" w:hAnsi="Times New Roman" w:cs="Times New Roman"/>
          <w:sz w:val="24"/>
          <w:szCs w:val="24"/>
          <w:lang w:eastAsia="ko-KR"/>
        </w:rPr>
      </w:pPr>
      <w:r>
        <w:rPr>
          <w:rFonts w:cs="Times New Roman" w:ascii="Times New Roman" w:hAnsi="Times New Roman"/>
          <w:sz w:val="24"/>
          <w:szCs w:val="24"/>
          <w:lang w:eastAsia="ko-KR"/>
        </w:rPr>
        <w:t xml:space="preserve">Мерзімді басылым бетінде Ж.Аймауытұлы, Б.Майлин, Қ.Жұбанұлы, Ж.Тілепбергенұлы, Н.Құлжанова, Б.Күлеев, Т.Жомартбаев, Ж.Сейдалин, т.т. қазақ зиялылары қалам күшімен өз үлестерін қосты. “Алаш” газеті өзін толғандырған мәселе туралы пікірін жазбаша жұптап, көпшіліктің талқысына ұсынуға бейімділігі бар қоғамдық өмірге белсенді араласатын жас буынды шама-шарқынша тәрбиелеуге ықпал етті. Газет бетінен мектеп, медресе, жоғары дәрежелі оқу орындарының мұғалімдері мен шәкірттерінің жазған шығармашылық қолтаңбасын жиі ұшыратамыз. Солай бола тұра, өкініштісі, “Алаш” атына заты сай, көркемдік-идеялық деңгейі мен эстетикалық-танымдық талғамы әсте оқырманның көңілінен шығып, рухани сұранысын өтей алмады. 1917 жылы бір топ жастар Ташкентте “Бірлік туы” серіктігін құрып, газет шығармақ болады. Бірақ бұл бастамаға серіктіктің әуелгі әзірде қаржылары жетіңкіремей араларынан мұғалім Сұлтанбек Қожанұлын Көлбайға жіберіп, “Алаш” газетін атына лайық қылып, бірігіп шығарсақ деген өтініштерін білдіреді. Бұған Көлбай “Құр газетті көбейте беруден де мағына жоқ қой”, – деп келісімін бермейді (“Қазақ” газеті, 1917).       </w:t>
      </w:r>
    </w:p>
    <w:p>
      <w:pPr>
        <w:pStyle w:val="TextBodyIndent"/>
        <w:rPr>
          <w:rFonts w:ascii="Times New Roman" w:hAnsi="Times New Roman" w:cs="Times New Roman"/>
          <w:sz w:val="24"/>
          <w:szCs w:val="24"/>
          <w:lang w:eastAsia="ko-KR"/>
        </w:rPr>
      </w:pPr>
      <w:r>
        <w:rPr>
          <w:rFonts w:cs="Times New Roman" w:ascii="Times New Roman" w:hAnsi="Times New Roman"/>
          <w:sz w:val="24"/>
          <w:szCs w:val="24"/>
          <w:lang w:eastAsia="ko-KR"/>
        </w:rPr>
        <w:t>“</w:t>
      </w:r>
      <w:r>
        <w:rPr>
          <w:rFonts w:cs="Times New Roman" w:ascii="Times New Roman" w:hAnsi="Times New Roman"/>
          <w:sz w:val="24"/>
          <w:szCs w:val="24"/>
          <w:lang w:eastAsia="ko-KR"/>
        </w:rPr>
        <w:t>Алаш” газеті мемлекеттік арнайы әскери цензура тарапынан қатаң тексеріліп отырды. Осыған орай газет бетінде бақылаушы органның мүддесіне қайшы келетін сөздер мен сөйлемдер, кейде тұтас мақалалар басылуға дайындалып, қатталып қойған соңғы сәтте алынып тасталып отырғаны байқалады. Алаштың көсем тұлғаларының көңілі онша толмағандығын ескерер болсақ, бәлкім, бұл да – газет тізгінін ұстағандардың өздерін жарнамалаудың саяси ойыны ма деген де санаға күмән ұялайды?!. Қалай айтқанда да қоғамдық ойға пәрменді ықпал ететін ұлт баспасөзін құрал тұту – ХХ ғасырдың басында саяси әдіс ретінде үрдіске айналғанын еске салады.</w:t>
      </w:r>
    </w:p>
    <w:p>
      <w:pPr>
        <w:pStyle w:val="TextBodyIndent"/>
        <w:rPr>
          <w:rFonts w:ascii="Times New Roman" w:hAnsi="Times New Roman" w:cs="Times New Roman"/>
          <w:sz w:val="24"/>
          <w:szCs w:val="24"/>
          <w:lang w:eastAsia="ko-KR"/>
        </w:rPr>
      </w:pPr>
      <w:r>
        <w:rPr>
          <w:rFonts w:cs="Times New Roman" w:ascii="Times New Roman" w:hAnsi="Times New Roman"/>
          <w:sz w:val="24"/>
          <w:szCs w:val="24"/>
          <w:lang w:eastAsia="ko-KR"/>
        </w:rPr>
        <w:t>Қазақ баспасөзінің тарихына байланысты ғылыми еңбектер мен арнайы оқу құралдарында “Алаш” газеті хақында жалпылама дерек берілгені болмаса, бұған дейін жан-жақты талдау жасалған салиқалы зерттеу жұмысы жоққа тән.</w:t>
      </w:r>
    </w:p>
    <w:p>
      <w:pPr>
        <w:pStyle w:val="Normal"/>
        <w:ind w:firstLine="709"/>
        <w:jc w:val="both"/>
        <w:rPr/>
      </w:pPr>
      <w:r>
        <w:rPr>
          <w:color w:val="000000"/>
          <w:sz w:val="28"/>
          <w:szCs w:val="28"/>
          <w:lang w:val="kk-KZ"/>
        </w:rPr>
        <w:br/>
      </w:r>
      <w:r>
        <w:rPr>
          <w:b/>
          <w:bCs/>
          <w:color w:val="000000"/>
          <w:sz w:val="28"/>
          <w:szCs w:val="28"/>
          <w:lang w:val="kk-KZ"/>
        </w:rPr>
        <w:t xml:space="preserve">                                                           «Жас Азамат» газеті</w:t>
      </w:r>
      <w:r>
        <w:rPr>
          <w:color w:val="000000"/>
          <w:sz w:val="28"/>
          <w:szCs w:val="28"/>
          <w:lang w:val="kk-KZ"/>
        </w:rPr>
        <w:t> </w:t>
      </w:r>
    </w:p>
    <w:p>
      <w:pPr>
        <w:pStyle w:val="Normal"/>
        <w:ind w:firstLine="709"/>
        <w:jc w:val="both"/>
        <w:rPr>
          <w:sz w:val="28"/>
          <w:szCs w:val="28"/>
          <w:lang w:val="kk-KZ"/>
        </w:rPr>
      </w:pPr>
      <w:r>
        <w:rPr>
          <w:color w:val="000000"/>
          <w:sz w:val="28"/>
          <w:szCs w:val="28"/>
          <w:lang w:val="kk-KZ"/>
        </w:rPr>
        <w:br/>
        <w:t>Қазақ жастар баспасөзінің төлбасы «Жас Азамат» газеті 1918 жылдың сәуір айында барлық жастар ұйымдарын біріктіріп,басын қосқан «Жас Азамат» ұйымының органы (тілі) болып есептеледі. Бұл біріккен ұйымының төрағасы Мырзаұлы, басқарма мүшелері: С. Сәдуақасұлы, Т. Досымбекқызы сияқты қазақтың біртуар ұл-қыздары болатын. Ал осы ұйымның тілі – «Жас азамат» газетін шығарушы редакторы Қ. Кемеңгеров еді.</w:t>
      </w:r>
    </w:p>
    <w:p>
      <w:pPr>
        <w:pStyle w:val="Normal"/>
        <w:ind w:firstLine="709"/>
        <w:jc w:val="both"/>
        <w:rPr/>
      </w:pPr>
      <w:r>
        <w:rPr>
          <w:color w:val="000000"/>
          <w:sz w:val="28"/>
          <w:szCs w:val="28"/>
          <w:lang w:val="kk-KZ"/>
        </w:rPr>
        <w:t>Бұл саяси – қоғамдық экономикалық басылымның алғашқы нөмірі 1918 жылдың 30 шілдесінде Қызылжар қаласында жарық көрген. Сөйтіп, «Жас азамат» газетінің алғашқы нөмірі «Жас тілек» атты бас мақаламаен ашылған. Онда «Жас азаматтың» мақсат – мүддесі: «Өмір тәжірбиесінің, білім </w:t>
      </w:r>
      <w:hyperlink r:id="rId2">
        <w:r>
          <w:rPr>
            <w:rStyle w:val="InternetLink"/>
            <w:color w:val="0000FF"/>
            <w:sz w:val="28"/>
            <w:szCs w:val="28"/>
            <w:lang w:val="kk-KZ"/>
          </w:rPr>
          <w:t>аздығының кемдігіне қарамай</w:t>
        </w:r>
      </w:hyperlink>
      <w:r>
        <w:rPr>
          <w:color w:val="000000"/>
          <w:sz w:val="28"/>
          <w:szCs w:val="28"/>
          <w:lang w:val="kk-KZ"/>
        </w:rPr>
        <w:t>, төрт түлігі сайланбай «Жас азамат» тәуекел кемесіне мініп, тұрмыстың таласатын, күресетін майданына шықты. Келешектің қараңғылығы саяси һауананың күн сайын құбылуы, қалың өрттей, кеселді дерттей, апаты күшті күндердің тууы, дүниеде болу-болмауы, әлінің майданға қойылуы, ұлттың өмірлі құқықтары аяқ астына тапталып, зорлықтың қан соруы «Жас азаматтың» үстіне ауыр жүк салып отыр. Қоғамдасып, қолтықтасып, күш беріп, ауыр жүкті тиісті орнына жеткізу – жастардың бас міндеті, үлкен борышы. «Жас азаматтың алтын идеалы, әулие мақсұты, негізгі жолы ұлт бостандығы, ұлт теңдігі» – деп көрсетіледі.</w:t>
      </w:r>
    </w:p>
    <w:p>
      <w:pPr>
        <w:pStyle w:val="Normal"/>
        <w:ind w:firstLine="709"/>
        <w:jc w:val="both"/>
        <w:rPr/>
      </w:pPr>
      <w:r>
        <w:rPr>
          <w:color w:val="000000"/>
          <w:sz w:val="28"/>
          <w:szCs w:val="28"/>
          <w:lang w:val="kk-KZ"/>
        </w:rPr>
        <w:t xml:space="preserve">Осындай қиын-қыстау кезеңдегі қазақ қоғамының жағдайын саясат саханасындағы теңсіз күрес жайын «Жас азамат» газетінің бетінде жарияланған М. Жұмабаевтың «Мен жастарға сенемін», М. Дулатовтың «Алаш құрбаны» бүркеншік аттармен жазған белгісіз авторлардың «Бір керекті нәрсе», «Татулық һәм Русия», «Қағаз ақша», «Біздің ұлтшылдар» дәне т.б түрлі жанрлардағы материалдардан айқын көруге болар еді. </w:t>
      </w:r>
      <w:r>
        <w:rPr>
          <w:color w:val="000000"/>
          <w:sz w:val="28"/>
          <w:szCs w:val="28"/>
        </w:rPr>
        <w:t>«Жас азамат» газетінің соңғы 22-нөмірі 1919 жылдың 3- ақпанында жарық көрген. </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ascii="Times/Kazakh;Times New Roman" w:hAnsi="Times/Kazakh;Times New Roman" w:eastAsia="Arial Unicode MS" w:cs="Arial Unicode MS"/>
      <w:b/>
      <w:szCs w:val="20"/>
      <w:lang w:eastAsia="ko-KR"/>
    </w:rPr>
  </w:style>
  <w:style w:type="character" w:styleId="Style13">
    <w:name w:val="Основной шрифт абзаца"/>
    <w:qFormat/>
    <w:rPr/>
  </w:style>
  <w:style w:type="character" w:styleId="2">
    <w:name w:val="Заголовок 2 Знак"/>
    <w:qFormat/>
    <w:rPr>
      <w:rFonts w:ascii="Times/Kazakh;Times New Roman" w:hAnsi="Times/Kazakh;Times New Roman" w:eastAsia="Arial Unicode MS" w:cs="Arial Unicode MS"/>
      <w:b/>
      <w:sz w:val="24"/>
      <w:szCs w:val="20"/>
      <w:lang w:eastAsia="ko-KR"/>
    </w:rPr>
  </w:style>
  <w:style w:type="character" w:styleId="Style14">
    <w:name w:val="Название Знак"/>
    <w:qFormat/>
    <w:rPr>
      <w:rFonts w:ascii="Times New Roman" w:hAnsi="Times New Roman" w:eastAsia="Times New Roman" w:cs="Times New Roman"/>
      <w:b/>
      <w:bCs/>
      <w:sz w:val="28"/>
      <w:szCs w:val="24"/>
      <w:lang w:val="kk-KZ"/>
    </w:rPr>
  </w:style>
  <w:style w:type="character" w:styleId="Style15">
    <w:name w:val="Основной текст с отступом Знак"/>
    <w:qFormat/>
    <w:rPr>
      <w:rFonts w:ascii="Times/Kazakh;Times New Roman" w:hAnsi="Times/Kazakh;Times New Roman" w:eastAsia="Times New Roman" w:cs="Times New Roman"/>
      <w:sz w:val="28"/>
      <w:lang w:val="en-US"/>
    </w:rPr>
  </w:style>
  <w:style w:type="character" w:styleId="InternetLink">
    <w:name w:val="Hyperlink"/>
    <w:rPr>
      <w:color w:val="000080"/>
      <w:u w:val="single"/>
    </w:rPr>
  </w:style>
  <w:style w:type="paragraph" w:styleId="Heading">
    <w:name w:val="Heading"/>
    <w:basedOn w:val="Normal"/>
    <w:next w:val="TextBody"/>
    <w:qFormat/>
    <w:pPr>
      <w:jc w:val="center"/>
    </w:pPr>
    <w:rPr>
      <w:b/>
      <w:bCs/>
      <w:sz w:val="28"/>
      <w:lang w:val="kk-K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Kazakh;Times New Roman" w:hAnsi="Times/Kazakh;Times New Roman" w:cs="Times/Kazakh;Times New Roman"/>
      <w:sz w:val="2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reksiz.org/azastan-respublikasi-bilim-jene-filim-ministrligi-ltti-aparatt-v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16:00Z</dcterms:created>
  <dc:creator>user</dc:creator>
  <dc:description/>
  <cp:keywords/>
  <dc:language>en-US</dc:language>
  <cp:lastModifiedBy>Сейтжанова Жанат</cp:lastModifiedBy>
  <dcterms:modified xsi:type="dcterms:W3CDTF">2023-01-19T08:16:00Z</dcterms:modified>
  <cp:revision>2</cp:revision>
  <dc:subject/>
  <dc:title/>
</cp:coreProperties>
</file>